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VZOR - Záznam o poskytnutí inform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.j. …………                                                     V …………….…… dne 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ý subjek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ázev ško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ůsob podání žád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e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formace, které se žadatel domáhá: </w:t>
      </w:r>
      <w:r>
        <w:rPr>
          <w:sz w:val="24"/>
          <w:szCs w:val="24"/>
        </w:rPr>
        <w:t>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nutí informa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ůsob poskytnutí inform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e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hlédnutím do spi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ízením kop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aměťových medií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ýše úhrady nákladů:</w:t>
      </w:r>
      <w:r>
        <w:rPr>
          <w:sz w:val="24"/>
          <w:szCs w:val="24"/>
        </w:rPr>
        <w:t>…………………….................................................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Jméno a příjmení ředitelky domova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ab/>
        <w:t xml:space="preserve">  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5:00Z</dcterms:created>
  <dc:creator>Miroslav Janoušek</dc:creator>
  <dc:description/>
  <cp:keywords/>
  <dc:language>en-US</dc:language>
  <cp:lastModifiedBy>Uzivatel</cp:lastModifiedBy>
  <dcterms:modified xsi:type="dcterms:W3CDTF">2020-06-05T13:42:00Z</dcterms:modified>
  <cp:revision>3</cp:revision>
  <dc:subject/>
  <dc:title>Záznam o poskytnutí informace</dc:title>
</cp:coreProperties>
</file>